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Tên đơn vị:...</w:t>
            </w:r>
          </w:p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Chương:.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spacing w:before="120" w:after="160"/>
              <w:jc w:val="right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Mẫu biểu số 07</w:t>
            </w:r>
          </w:p>
        </w:tc>
      </w:tr>
    </w:tbl>
    <w:p>
      <w:pPr>
        <w:pStyle w:val="Normal"/>
        <w:spacing w:before="12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Ự TOÁN THU, CHI, NỘP NGÂN SÁCH NHÀ NƯỚC TỪ CÁC KHOẢN PHÍ VÀ LỆ PHÍ NĂM...</w:t>
        <w:br/>
      </w:r>
      <w:r>
        <w:rPr>
          <w:rFonts w:cs="Times New Roman" w:ascii="Times New Roman" w:hAnsi="Times New Roman"/>
          <w:i/>
          <w:sz w:val="24"/>
          <w:szCs w:val="24"/>
        </w:rPr>
        <w:t>(Dùng cho đơn vị sử dụng ngân sách báo cáo đơn vị dự toán cấp trên; đơn vị dự toán cấp I báo cáo cơ quan tài chính cùng cấp)</w:t>
      </w:r>
    </w:p>
    <w:p>
      <w:pPr>
        <w:pStyle w:val="Normal"/>
        <w:spacing w:before="120" w:after="160"/>
        <w:jc w:val="right"/>
        <w:rPr/>
      </w:pPr>
      <w:r>
        <w:rPr/>
        <w:t>Đơn vị: Triệu đồng</w:t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3344"/>
        <w:gridCol w:w="1159"/>
        <w:gridCol w:w="1027"/>
        <w:gridCol w:w="1105"/>
        <w:gridCol w:w="1373"/>
      </w:tblGrid>
      <w:tr>
        <w:trPr/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3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ỉ tiêu</w:t>
            </w:r>
          </w:p>
        </w:tc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ực hiện năm.... (năm trước)</w:t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.... (năm hiện hành)</w:t>
            </w:r>
          </w:p>
        </w:tc>
        <w:tc>
          <w:tcPr>
            <w:tcW w:w="13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toán năm...(năm kế hoạch)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toán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ớc thực hiện</w:t>
            </w:r>
          </w:p>
        </w:tc>
        <w:tc>
          <w:tcPr>
            <w:tcW w:w="1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hu lệ ph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i tiết tên từng loại lệ phí)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ệ phí ………..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ệ phí ………….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hu phí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 thu ph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i tiết tên từng loại phí)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í ………….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í …………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từ nguồn thu phí được để lạ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i tiết tên từng loại phí của từng lĩnh vực)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giáo dục-đào tạo và dạy nghề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í ………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í ………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hoạt động của các cơ quan quản lý nhà nước, đảng, đoàn thể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í ………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í ………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....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phí nộp ngân sách nhà nướ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i tiết tên từng loại phí)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í ………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í ………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 thu lệ phí, phí nộp ngân sách nhà nước (I+II.3)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4625"/>
      </w:tblGrid>
      <w:tr>
        <w:trPr/>
        <w:tc>
          <w:tcPr>
            <w:tcW w:w="423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.., ngày... tháng... năm....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THỦ TRƯỞNG ĐƠN VỊ</w:t>
              <w:br/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(Ký tên, đóng dấu)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00:00Z</dcterms:created>
  <dc:creator>PC</dc:creator>
  <dc:description/>
  <cp:keywords/>
  <dc:language>en-US</dc:language>
  <cp:lastModifiedBy>PC</cp:lastModifiedBy>
  <dcterms:modified xsi:type="dcterms:W3CDTF">2024-02-27T07:00:00Z</dcterms:modified>
  <cp:revision>1</cp:revision>
  <dc:subject/>
  <dc:title/>
</cp:coreProperties>
</file>